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暨南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艺术类校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本人申请参加暨南大学组织的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艺术类专业校考，我已认真阅读并知晓本次考试的所有规定、纪律要求及考试风险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报名所提供个人信息真实、准确、完整，无弄虚作假，无伪造、使用假证明、假材料的行为。如有虚假信息和作假行为，本人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人确保考试提供的证件真实有效，与本人高考报名有关证件相符，并确保注册账号所用手机可联系到本人。否则由此引发的影响考试、录取的任何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考试期间，自觉遵守考试纪律要求，并且承诺对试题保密，不外传，不泄露，如有违规行为，同意按照《国家教育考试违规处理办法》等规定处理，并将记入国家考试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如有违反以上承诺，本人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承诺人：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费正彬</cp:lastModifiedBy>
  <dcterms:modified xsi:type="dcterms:W3CDTF">2022-12-27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A3A7B40F24575A37B55EC8266C0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